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m ryttergods</w:t>
      </w:r>
      <w:r>
        <w:rPr>
          <w:sz w:val="22"/>
          <w:szCs w:val="22"/>
        </w:rPr>
        <w:br/>
        <w:t> Salmonsen Konversationsleksikon MCMXXVI</w:t>
        <w:br/>
        <w:t> Bind XX side 650-651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 Rytterdistrikt, se R y t t e r g o d s. </w:t>
        <w:br/>
        <w:t xml:space="preserve"> Ryttergods. Ved den straks efter Chrisian </w:t>
        <w:br/>
        <w:t> V's Tronbestigelse iværksatte Hærreform op-</w:t>
        <w:br/>
        <w:t> rettedes bl. a. fire nationale Rytterregimenter,</w:t>
        <w:br/>
        <w:t> hvert paa 1000 Mand, foruden et mindre Reg-</w:t>
        <w:br/>
        <w:t> ment i den kgl. Del af Hertugdømmerne, og til</w:t>
        <w:br/>
        <w:t> Underhold af dette Rytteri henlagdes en væ-</w:t>
        <w:br/>
        <w:t> sentlig Del af det Krongods, som var tilbage</w:t>
        <w:br/>
        <w:t> efter den forudgaaende Periodes store Udlæg</w:t>
        <w:br/>
        <w:t> af Gods til Kronens Kreditorer, i alt i Konge-</w:t>
        <w:br/>
        <w:t> riget henimod 30000 Tdr Hartkorn. Dette Gods,</w:t>
        <w:br/>
        <w:t> som bortset fra nogle enkelte Landsdele, hvor-</w:t>
        <w:br/>
        <w:t> iblandt navnlig Nordsjælland og Laaland-Fal-</w:t>
        <w:br/>
        <w:t> ster, var spredt over hele Landet, men dog</w:t>
        <w:br/>
        <w:t> hovedsagelig samlet i Vestsjælland, Østfyn og</w:t>
        <w:br/>
        <w:t> det midterste og sydlige Østjylland, kaldtes til</w:t>
        <w:br/>
        <w:t> Adskillelse fra det under Amterne forblevne</w:t>
        <w:br/>
        <w:t> Krongods (Amtsgodset) for R. Efter at For-</w:t>
        <w:br/>
        <w:t> anstaltningen faktisk var gennemført i Løbet af</w:t>
        <w:br/>
        <w:t> 1670, ordnedes Forholdene nærmere ved Frd.</w:t>
        <w:br/>
        <w:t> 5. Oktbr s. A., hvilken dog i de nærmest flg.</w:t>
        <w:br/>
        <w:t xml:space="preserve"> Aar gentagne Gange ændredes. Herefter var </w:t>
        <w:br/>
        <w:t> Forholdet det, at der af Godset dannedes Læg</w:t>
        <w:br/>
        <w:t> paa 8 Tdr Hartkorn, hvert omfattende en en-</w:t>
        <w:br/>
        <w:t> kelt større ell. flere mindre Fæstegaarde, og</w:t>
        <w:br/>
        <w:t> hvert med Pligt til at stille en fuldt udrustet</w:t>
        <w:br/>
        <w:t> Rytter, enten saaledes at Fæsteren (ell. en af</w:t>
        <w:br/>
        <w:t> Fæsterne) selv "red for Gaarden", ell. saaledes</w:t>
        <w:br/>
        <w:t> at han holdt en Rytter for sig. Til Gengæld var</w:t>
        <w:br/>
        <w:t> R. fritaget for Landgilde, Ægt og Arbejde saa-</w:t>
        <w:br/>
        <w:t> vel som i det hele for Skatter. Det var dog til</w:t>
        <w:br/>
        <w:t> at begynde med ikke alle Rytterne, der stilledes</w:t>
        <w:br/>
        <w:t> paa den nævnte Maade, idet et ikke ubetyde-</w:t>
        <w:br/>
        <w:t xml:space="preserve"> ligt Antal af dem var saakaldte </w:t>
      </w:r>
      <w:bookmarkStart w:id="0" w:name="Sogneryttere"/>
      <w:r>
        <w:rPr>
          <w:b/>
          <w:bCs/>
          <w:sz w:val="22"/>
          <w:szCs w:val="22"/>
        </w:rPr>
        <w:t>Sogneryt-</w:t>
        <w:br/>
        <w:t> tere</w:t>
      </w:r>
      <w:bookmarkEnd w:id="0"/>
      <w:r>
        <w:rPr>
          <w:sz w:val="22"/>
          <w:szCs w:val="22"/>
        </w:rPr>
        <w:t>, d. v. s. hvervede Ryttere, som udlagdes</w:t>
        <w:br/>
        <w:t> til Underhold i Sognene, i Alm. en for hver</w:t>
        <w:br/>
        <w:t> 400 Tdr Hartkorn. M. H. t. Bestyrelsen und-</w:t>
        <w:br/>
        <w:t> droges R. Amtsforvalteren og henlagdes i St f.</w:t>
        <w:br/>
        <w:t> under vedk. Regimentsskriver. Overtilsynet var</w:t>
        <w:br/>
        <w:t> til forsk. Tid ordnet forsk., men var senere-</w:t>
        <w:br/>
        <w:t> hen hos den saakaldte Ryttersession, der havde</w:t>
        <w:br/>
        <w:t> en blandet verdslig og milit. Sammensætning,</w:t>
        <w:br/>
        <w:t> idet den talte baade Amtmanden og Regiments-</w:t>
        <w:br/>
        <w:t> chefen som Medlemmer (i 18. Aarh. ogsaa Krigs-</w:t>
        <w:br/>
        <w:t> kommissæren). 1675, ved Beg. af den skaanske</w:t>
        <w:br/>
        <w:t> Krig, deltes de fire større Regimenter i hver to,</w:t>
        <w:br/>
        <w:t> saa at Antallet bortset fra det slesvigske blev</w:t>
        <w:br/>
        <w:t> otte, og nogle Aar efter Krigen voksede Tallet</w:t>
        <w:br/>
        <w:t> yderligere til ti, hvorunder dog det slesvigske,</w:t>
        <w:br/>
        <w:t> der forlagdes til Fyn, medens det ene fynske</w:t>
        <w:br/>
        <w:t> flyttedes til Sjælland. Fordelingen var nu flg.:</w:t>
        <w:br/>
        <w:t> tre paa Sjælland, to paa Fyn og fem i Jylland.</w:t>
        <w:br/>
        <w:t> Vigtigere end disse Forandringer var det dog,</w:t>
        <w:br/>
        <w:t> at man siden 1680 gik over til et nyt Princip</w:t>
        <w:br/>
        <w:t> m. H. t. Stillingen af Rytterne, idet disse nu</w:t>
        <w:br/>
        <w:t> hvervedes og udlagdes hos Bønderne, en for</w:t>
        <w:br/>
        <w:t> hvert Læg, saaledes at Bønderne maatte yde</w:t>
        <w:br/>
        <w:t> dem Kvarter og Forplejning foruden Staldrum</w:t>
        <w:br/>
        <w:t> og Furage til Hesten og et vist Beløb i Penge</w:t>
        <w:br/>
        <w:t> til Mundering. Vilde Rytteren ikke nøjes med</w:t>
        <w:br/>
        <w:t> Bondens Kost, fik han visse Kvanta Naturalier</w:t>
        <w:br/>
        <w:t> i Stedet. Denne Reform skyldtes Hensyn til</w:t>
        <w:br/>
        <w:t> Landbruget. der led Skade, naar Bønderne selv</w:t>
        <w:br/>
        <w:t> skulde tjene som Ryttere. En anden Forandring</w:t>
        <w:br/>
        <w:t> bestod i, at Sognerytterne siden 1688 helt for-</w:t>
        <w:br/>
        <w:t> svandt, idet de erstattedes med Gaardryttere,</w:t>
        <w:br/>
        <w:t> hvilket nødvendiggjorde en Udvidelse af R., der</w:t>
        <w:br/>
        <w:t> ogsaa af andre Grunde forøgedes, saa at det</w:t>
        <w:br/>
        <w:t> efterhaanden naaede en samlet Størrelse af c.</w:t>
        <w:br/>
        <w:t> 44000 Tdr Hartkorn. Ved Fordelingen i Læg</w:t>
        <w:br/>
        <w:t> reduceredes Hartkornet dog mange Steder (over</w:t>
        <w:br/>
        <w:t> hele Landet under eet gennemsnitlig med en</w:t>
        <w:br/>
        <w:t> Fjerdedel), og det Antal Ryttere, som under-</w:t>
        <w:br/>
        <w:t> holdtes af det, var derfor betydelig mindre, end</w:t>
        <w:br/>
        <w:t> Loven forudsatte, men til Trods herfor var Bøn-</w:t>
        <w:br/>
        <w:t> derne, bl. a. som Følge ,af de med Indkvarterin-</w:t>
        <w:br/>
        <w:t> gen af Rytterne forbundne Ulemper, ofte ude</w:t>
        <w:br/>
        <w:t> af Stand til at yde, hvad de skulde. Hele Ord-</w:t>
        <w:br/>
        <w:t> ningen var saaledes fra et finansielt Synspunkt</w:t>
        <w:br/>
        <w:t> ufordelagtig for Kronen, og da Finansnøden</w:t>
        <w:br/>
        <w:t> under den store nordiske Krig blev meget stor,</w:t>
        <w:br/>
        <w:t> skred man da ogsaa i Aarene 1715-20 til en</w:t>
        <w:br/>
        <w:t> alm. Omordning. Ved denne skete der for det</w:t>
        <w:br/>
        <w:t> første en fuldstændig Omlægning af R., der</w:t>
        <w:br/>
        <w:t> samledes i lige saa m.ang.e sluttede Komplekser,</w:t>
        <w:br/>
        <w:t> som der var Regimenter. Antallet af disse fast-</w:t>
        <w:br/>
        <w:t> sattes til 12, til hvilke der altsaa svarede 12</w:t>
        <w:br/>
        <w:t> Rytterdistrikter, der havde Navn efter</w:t>
        <w:br/>
        <w:t> de Amter ell. Landsdele, hvor Godset var be-</w:t>
        <w:br/>
        <w:t> liggende. 6 laa paa Sjælland (Kbhvn, Frederiks-</w:t>
        <w:br/>
        <w:t> borg, Kronborg, Tryggevælde, Antvorskov og</w:t>
        <w:br/>
        <w:t> Vordingborg), 1 paa Falster, 1 paa Laaland (og</w:t>
        <w:br/>
        <w:t> Falster), 1 paa Fyn (Odense) og 3 i Jylland</w:t>
        <w:br/>
        <w:t> (Dronningborg, Skanderborg og Koldinghus). De</w:t>
        <w:br/>
        <w:t> enkelte Distrikter stræbte man at danne saa-</w:t>
        <w:br/>
        <w:t> ledes, at Kronen ejede alt Gods inden for Di-</w:t>
        <w:br/>
        <w:t> striktet, hvilket dog langtfra helt lod sig gen-</w:t>
        <w:br/>
        <w:t> nemføre. For at komme Maalet saa nær som</w:t>
        <w:br/>
        <w:t> muligt, blev ikke blot tidligere Amtsgods gjort</w:t>
        <w:br/>
        <w:t> til R., men Kronen erhvervede ogsaa adskilligt</w:t>
        <w:br/>
        <w:t> nyt Gods, dels ved Køb ell. Mageskifte, dels ved</w:t>
        <w:br/>
        <w:t> Indløsning (Reluition) af Gods, der var solgt i</w:t>
        <w:br/>
        <w:t> 17. Aarh. med Forbehold af Indløsningsret. Til</w:t>
        <w:br/>
        <w:t> Gengæld afhændedes største Parten af det Kron-</w:t>
        <w:br/>
        <w:t> gods, som kom til at ligge uden for Rytter-</w:t>
        <w:br/>
        <w:t> distrikterne. I Modsætning til tidligere indbefat-</w:t>
        <w:br/>
        <w:t> tede disse ikke blot Bøndergaarde, men ogsaa</w:t>
        <w:br/>
        <w:t> de Hovedgaarde og Ladegaarde, som laa inden</w:t>
        <w:br/>
        <w:t> for Distriktet, og som Kronen enten i Forvejen</w:t>
        <w:br/>
        <w:t> ejede ell. erhvervede i Anledning af Omord-</w:t>
        <w:br/>
        <w:t> ningen. Et vigtigt Led i denne var det nemlig,</w:t>
        <w:br/>
        <w:t> at Rytterne ikke længere skulde indkvarteres</w:t>
        <w:br/>
        <w:t> hos og forplejes af Rytterbønderne, men have</w:t>
        <w:br/>
        <w:t> Kvarter 'paa Hovedgaardene ell. i der opførte</w:t>
        <w:br/>
        <w:t> Barakker. Bønderne skulde blot svare en aarlig</w:t>
        <w:br/>
        <w:t> Afgift i Penge og Naturalier til Rytterkassen</w:t>
        <w:br/>
        <w:t> samt forrette noget Hoveri til Hovedgaardene,</w:t>
        <w:br/>
        <w:t> hvis Marker tilligemed de tilhørende Skove</w:t>
        <w:br/>
        <w:t> anvendtes til Høavl og Sommergræsning for</w:t>
        <w:br/>
        <w:t> Hestene. Bøndernes Afgift (Portionspengene)</w:t>
        <w:br/>
        <w:t> blev ansat til det samme Beløb, som deres tid-</w:t>
        <w:br/>
        <w:t> ligere Ydelser regnedes at have været værd,</w:t>
        <w:br/>
        <w:t> nemlig 4 Rdlr. pr. Td. Hartkorn .ell. 32 Rdlr.</w:t>
        <w:br/>
        <w:t> pr. Portion, men da den Reduktion af Hart-</w:t>
        <w:br/>
        <w:t> kornet, som de inden Omordningen havde nydt</w:t>
        <w:br/>
        <w:t> godt af, i det væsentlige faldt bort, var Ydel-</w:t>
        <w:br/>
        <w:t> serne faktisk større end efter de ældre Regler.</w:t>
        <w:br/>
        <w:t> R.'s samlede Størrelse var nu c. 65000 Tdr</w:t>
        <w:br/>
        <w:t> Hartkorn. - Frederik IV's Ordning af R. fjer-</w:t>
        <w:br/>
        <w:t> nede sig, som det vil ses, langt fra den opr.</w:t>
        <w:br/>
        <w:t> Tanke med dette. Bortset fra Hovedgaardenes</w:t>
        <w:br/>
        <w:t> Anvendelse til Kvarter for Rytterne og Græs-</w:t>
        <w:br/>
        <w:t> ning for deres Heste, hvilken under Christian</w:t>
        <w:br/>
        <w:t> VI faldt bort, idet Rytterne forlagdes til Køb-</w:t>
        <w:br/>
        <w:t> stæderne, var der egl. kun det tilbage, at Ind-</w:t>
        <w:br/>
        <w:t> tægterne af Krongodset i bestemte Distrikter</w:t>
        <w:br/>
        <w:t> indgik i vedk. Rytterkasser og forlods var an-</w:t>
        <w:br/>
        <w:t> viste til Dækning af Udgifterne ved visse Re-</w:t>
        <w:br/>
        <w:t> gimenter. Der var strengt taget ikke længere</w:t>
        <w:br/>
        <w:t> nogen Grund til, at Rytterbøndernes Ydelser</w:t>
        <w:br/>
        <w:t> var lavere end Kronens øvrige Fæsteres, hvad</w:t>
        <w:br/>
        <w:t> da ogsaa siden 1732 hørte op, idet Portions-</w:t>
        <w:br/>
        <w:t> pengene fra nu af afløstes af sædvanlig Land-</w:t>
        <w:br/>
        <w:t> gilde og Skat, ej heller var der nogen Nødven-</w:t>
        <w:br/>
        <w:t> dighed for at bevare R., hvis Staten paa anden</w:t>
        <w:br/>
        <w:t> Maade kunde sørge for Bestridelsen af Udgif-</w:t>
        <w:br/>
        <w:t> terne. Det laalandske Gods bortsolgtes ogsaa</w:t>
        <w:br/>
        <w:t> allerede under Frederik IV, Godset i Trygge-</w:t>
        <w:br/>
        <w:t> vælde Distrikt til forsk. Tid under de to flg.</w:t>
        <w:br/>
        <w:t> Konger, det fynske Gods samt Koldinghus og</w:t>
        <w:br/>
        <w:t> Dronningborg Distrikter 1764-65, det falsterske</w:t>
        <w:br/>
        <w:t> Gods 1766, Skanderborg Distrikt 1767, Antvor-</w:t>
        <w:br/>
        <w:t> skov og Vordingborg Distrikter 1774. Disse Salg</w:t>
        <w:br/>
        <w:t> skyldtes opr. milit. Reduktioner, for de seneres</w:t>
        <w:br/>
        <w:t> Vedk. derimod udelukkende finansielle Hensyn.</w:t>
        <w:br/>
        <w:t> M. H. t. det endnu tilbageværende Gods op-</w:t>
        <w:br/>
        <w:t> hævedes endelig 1774 til Dels den hidtilværende</w:t>
        <w:br/>
        <w:t> Bestyrelsesmaade, idet det bestemtes, at der</w:t>
        <w:br/>
        <w:t> ikke længere skulde holdes Ryttersessioner, og</w:t>
        <w:br/>
        <w:t> dermed var R. i det væsentlige bortfaldet som</w:t>
        <w:br/>
        <w:t> saadant. Allerede forinden var det kbhvn'ske</w:t>
        <w:br/>
        <w:t> Gods 1766 blevet bortarvefæstet, og det samme</w:t>
        <w:br/>
        <w:t> skete senere med Godset i Kronborg og Frede-</w:t>
        <w:br/>
        <w:t> riksborg Distrikter. (Litt.: K. C. Rock-</w:t>
        <w:br/>
        <w:t> stroh, "Den nationale Hær i Danmark i det</w:t>
        <w:br/>
        <w:t> 17. og 18. Aarh." II [Kbhvn 1916]; Samme.</w:t>
        <w:br/>
        <w:t> "Frederik 4.'s Godspolitik 1715-1720" [Hist.</w:t>
        <w:br/>
        <w:t> Tidsskr., 9. Rk., III, 1923, S. 1 flg.]; C. Chri-</w:t>
        <w:br/>
        <w:t> stiansen, "Bidrag til dansk Statshushold-</w:t>
        <w:br/>
        <w:t> nings Historie under de første Enevoldskonger"</w:t>
        <w:br/>
        <w:t> I, S. 515-29, II, S. 334-54 [Kbhvn 1908 og</w:t>
        <w:br/>
        <w:t> 1922]). P.J.J.</w:t>
      </w:r>
    </w:p>
    <w:sectPr>
      <w:footerReference w:type="default" r:id="rId2"/>
      <w:type w:val="nextPage"/>
      <w:pgSz w:w="11906" w:h="16838"/>
      <w:pgMar w:left="1260" w:right="1106" w:gutter="0" w:header="0" w:top="1701" w:footer="708" w:bottom="1701"/>
      <w:pgNumType w:fmt="decimal"/>
      <w:cols w:num="2" w:space="5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13:00Z</dcterms:created>
  <dc:creator>Finn Jelstrup</dc:creator>
  <dc:description/>
  <cp:keywords/>
  <dc:language>en-US</dc:language>
  <cp:lastModifiedBy>Finn Jelstrup</cp:lastModifiedBy>
  <dcterms:modified xsi:type="dcterms:W3CDTF">2007-02-18T18:20:00Z</dcterms:modified>
  <cp:revision>3</cp:revision>
  <dc:subject/>
  <dc:title>Om ryttergods</dc:title>
</cp:coreProperties>
</file>